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Historia Turniejów Szachowych Osób Niewidomych i Słabowidzących O Puchar Prezydenta Miasta Świnoujście</w:t>
      </w:r>
    </w:p>
    <w:tbl>
      <w:tblPr>
        <w:tblW w:w="1561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772"/>
        <w:gridCol w:w="3951"/>
        <w:gridCol w:w="3414"/>
        <w:gridCol w:w="1284"/>
        <w:gridCol w:w="2047"/>
      </w:tblGrid>
      <w:tr>
        <w:trPr/>
        <w:tc>
          <w:tcPr>
            <w:tcW w:w="1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Rok</w:t>
            </w:r>
          </w:p>
        </w:tc>
        <w:tc>
          <w:tcPr>
            <w:tcW w:w="3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 Miejsce</w:t>
            </w:r>
          </w:p>
        </w:tc>
        <w:tc>
          <w:tcPr>
            <w:tcW w:w="3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I Miejsce</w:t>
            </w:r>
          </w:p>
        </w:tc>
        <w:tc>
          <w:tcPr>
            <w:tcW w:w="3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II Miejsce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Ilość zawod.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Sędzia</w:t>
            </w:r>
          </w:p>
        </w:tc>
      </w:tr>
      <w:tr>
        <w:trPr/>
        <w:tc>
          <w:tcPr>
            <w:tcW w:w="1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1998</w:t>
            </w:r>
          </w:p>
        </w:tc>
        <w:tc>
          <w:tcPr>
            <w:tcW w:w="37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uder Ryszard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ross Opole</w:t>
            </w:r>
          </w:p>
        </w:tc>
        <w:tc>
          <w:tcPr>
            <w:tcW w:w="3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iluk Zygmu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mia i Mazury Olsztyn</w:t>
            </w:r>
          </w:p>
        </w:tc>
        <w:tc>
          <w:tcPr>
            <w:tcW w:w="3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szczycki Jacek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Lajkonik Kraków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2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klosik L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199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uder Ryszard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ross Opol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siejuk Zdzisła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ntar Gdańsk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luk Zygmun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mia i Mazury Olszty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klosik L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20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jcieszyn Zdzisła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kar Lubli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ulpiński Piot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oss Opol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uch Rom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ryw Słups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klosik L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2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Gosek Zenon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kar Lubli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rajewski Kazimierz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ęcza Poznań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ruch Roman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ryw Słups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ńczak W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rajek H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200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uder Ryszard 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tut Nys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gala Andrzej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mia i Mazury Olsztyn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hojnowski Marc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mia i Mazury Olszty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klosik 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oda J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200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Chojnowski Marci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mia i Mazury Olszty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ulpiński Piot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oss Opol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siejuk Zdzisła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ntar Gdańs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elecki 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klosik L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200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tkowski Eugenius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antar Gdańsk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walczyk Mari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kar Lublin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osek Zeno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kar Lubli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klosik 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elecki Z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200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uder Ryszard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Atut Nys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raczyk Tadeus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ut Nys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dowany Wojciec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oss Opol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elecki 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klosik L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200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gner Pawe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ross Warszawa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owalczyk Marian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Ikar Lublin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uch Rom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ryw Słups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elecki Z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200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osek Zenon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kar Lublin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Suder Ryszard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rmia i Mazury Olsztyn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uch Rom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ryw Słups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elecki 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zelak R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0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aruch Roma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ryw Słupsk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bula Józe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dkarpacie Przemyś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lkowski Dawid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ąbrowa Górnicz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zelak 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klosik L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00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ornik Bogusław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mega Łódź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bula Józef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dkarpacie Przemyś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kalarczyk Włodzimierz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mega łód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zelak 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klosik L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W 2010r Turniej się nie odby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estawił Jerzy Gorczyński</w:t>
      </w:r>
    </w:p>
    <w:sectPr>
      <w:type w:val="nextPage"/>
      <w:pgSz w:orient="landscape" w:w="16838" w:h="11906"/>
      <w:pgMar w:left="720" w:right="64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42:00Z</dcterms:created>
  <dc:creator>FRANIU</dc:creator>
  <dc:description/>
  <cp:keywords/>
  <dc:language>en-US</dc:language>
  <cp:lastModifiedBy>FRANIU</cp:lastModifiedBy>
  <cp:lastPrinted>2007-10-20T12:14:00Z</cp:lastPrinted>
  <dcterms:modified xsi:type="dcterms:W3CDTF">2011-02-10T12:48:00Z</dcterms:modified>
  <cp:revision>16</cp:revision>
  <dc:subject/>
  <dc:title>Historia Turniejów Szachowych Osób Niewidomych i Słabowidzących O Puchar Prezydenta Miasta Świnoujście</dc:title>
</cp:coreProperties>
</file>